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1"/>
        <w:gridCol w:w="5618"/>
      </w:tblGrid>
      <w:tr>
        <w:trPr>
          <w:trHeight w:val="1701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ZAHTJEV ZA PRISUSTVOVANJE SJEDNICI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ŠKOLSKOG ODBORA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ŠKOLE ZA KLASIČNI BALET</w:t>
            </w:r>
          </w:p>
        </w:tc>
      </w:tr>
      <w:tr>
        <w:trPr>
          <w:trHeight w:val="113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Podnositelj/ica zahtjeva za prisustvovanje sjednici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 xml:space="preserve">Ime i prezime građana / ke ili predstavnika pravne osobe 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1C1D1C"/>
                <w:sz w:val="24"/>
                <w:szCs w:val="24"/>
                <w:lang w:val="hr-HR"/>
              </w:rPr>
              <w:t>(jedan predstavnik pravne osobe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color w:val="1C1D1C"/>
                <w:sz w:val="24"/>
                <w:szCs w:val="24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Naziv pravne osobe koju predstavlja podnositelj/ica zahtjev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Podatak za kontakt podnositelja/ice zahtjeva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Broj telefona / mobilnog telefona; broj telefaksa; adresa elektroničke pošte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color w:val="1C1D1C"/>
                <w:sz w:val="24"/>
                <w:szCs w:val="24"/>
                <w:lang w:val="hr-HR"/>
              </w:rPr>
              <w:t>(navesti jedan od podataka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color w:val="1C1D1C"/>
                <w:sz w:val="24"/>
                <w:szCs w:val="24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Traži se prisustvovanje sjednici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hr-HR"/>
              </w:rPr>
              <w:t>Školskog odbora koja se održav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eastAsia="MS Mincho;ＭＳ 明朝" w:cs="Times New Roman" w:ascii="Times New Roman" w:hAnsi="Times New Roman"/>
                <w:color w:val="1C1D1C"/>
                <w:sz w:val="24"/>
                <w:szCs w:val="24"/>
                <w:lang w:val="hr-H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                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___________________________________________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(navesti datum sjednice)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49" w:after="0"/>
      <w:ind w:left="155" w:hanging="0"/>
      <w:outlineLvl w:val="0"/>
    </w:pPr>
    <w:rPr>
      <w:rFonts w:ascii="Arial" w:hAnsi="Arial" w:cs="Arial"/>
      <w:sz w:val="21"/>
      <w:szCs w:val="21"/>
      <w:lang w:val="en-US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Arial" w:hAnsi="Arial" w:cs="Arial"/>
      <w:sz w:val="21"/>
      <w:szCs w:val="21"/>
      <w:lang w:val="en-US" w:bidi="ar-SA"/>
    </w:rPr>
  </w:style>
  <w:style w:type="character" w:styleId="FooterChar">
    <w:name w:val="Foot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Vesna Perak</dc:creator>
  <dc:description/>
  <cp:keywords/>
  <dc:language>en-US</dc:language>
  <cp:lastModifiedBy>Vesna Perak</cp:lastModifiedBy>
  <dcterms:modified xsi:type="dcterms:W3CDTF">2017-01-24T12:32:00Z</dcterms:modified>
  <cp:revision>8</cp:revision>
  <dc:subject/>
  <dc:title>ZAHTJEV ZA PRISUSTVOVANJE SJEDNICI</dc:title>
</cp:coreProperties>
</file>