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IS U I. RAZRED OSNOVNE ŠKOLE – ŠKOLSKA GODINA 2020./202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avještavamo Vas da će se </w:t>
      </w:r>
      <w:r>
        <w:rPr>
          <w:b/>
          <w:sz w:val="28"/>
          <w:szCs w:val="28"/>
          <w:u w:val="single"/>
        </w:rPr>
        <w:t>audicija za upis u I. razred osnovne škole</w:t>
      </w:r>
      <w:r>
        <w:rPr>
          <w:sz w:val="28"/>
          <w:szCs w:val="28"/>
        </w:rPr>
        <w:t xml:space="preserve"> održati dana 20. lipnja 2020.</w:t>
      </w:r>
      <w:r>
        <w:rPr>
          <w:sz w:val="28"/>
          <w:szCs w:val="28"/>
          <w:shd w:fill="FFFFFF" w:val="clear"/>
        </w:rPr>
        <w:t xml:space="preserve"> (subota)</w:t>
      </w:r>
      <w:r>
        <w:rPr>
          <w:sz w:val="28"/>
          <w:szCs w:val="28"/>
        </w:rPr>
        <w:t xml:space="preserve">  godine u 10:00 sobi u prostoru Liberdance, Jurišićeva 7, Zag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imo Vas da dođete 30 minuta prije početka audicije. Za pristup audiciji potrebno je ispuniti prijavnicu koju možete preuzeti na: </w:t>
      </w:r>
      <w:hyperlink r:id="rId2">
        <w:r>
          <w:rPr>
            <w:rStyle w:val="InternetLink"/>
          </w:rPr>
          <w:t>http://www.skolazaklasicnibalet.hr/prijavnice-i-tiskanice/</w:t>
        </w:r>
      </w:hyperlink>
      <w:r>
        <w:rPr/>
        <w:t xml:space="preserve"> </w:t>
      </w:r>
      <w:r>
        <w:rPr>
          <w:sz w:val="28"/>
          <w:szCs w:val="28"/>
        </w:rPr>
        <w:t>ili je možete preuzeti osobno i ispuniti prije početka audi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snovnoškolsko obrazovanje djece, budućih plesača klasičnog baleta, počinje s deset (10) godina starosti i traje 4 godine. Kako su naši učenici ujedno polaznici i osnovnih opće-obrazovnih škola, nastavnim planom je gradivo tako raspoređeno da u osnovnoj baletnoj školi svladavaju program glavnog plesnog predmeta (klasični balet), program ostalih plesnih predmeta (povijesni i karakterni plesovi), elementarna znanja teorije glazbe (solfeggio) i sviranje instrumenta (klavir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a osnovu odluke Školskog odbora Škole, donesenoj na 34. sjednici održanoj 30. ožujka 2020. godine i suglasnosti gradonačelnika Grada Zagreba od 16. travnja  2020. godine  </w:t>
      </w:r>
      <w:r>
        <w:rPr>
          <w:b/>
          <w:sz w:val="28"/>
          <w:szCs w:val="28"/>
          <w:lang w:val="it-IT"/>
        </w:rPr>
        <w:t>participacija za školsku godinu 2020./2021. iznosi 1.600,00 kuna.</w:t>
      </w:r>
    </w:p>
    <w:p>
      <w:pPr>
        <w:pStyle w:val="TextBody"/>
        <w:tabs>
          <w:tab w:val="clear" w:pos="708"/>
          <w:tab w:val="left" w:pos="3686" w:leader="none"/>
        </w:tabs>
        <w:ind w:right="284" w:hanging="0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 xml:space="preserve">Participacija roditelja  </w:t>
      </w:r>
      <w:r>
        <w:rPr>
          <w:szCs w:val="28"/>
          <w:lang w:val="it-IT"/>
        </w:rPr>
        <w:t xml:space="preserve">za drugo dijete </w:t>
      </w:r>
      <w:r>
        <w:rPr>
          <w:b w:val="false"/>
          <w:szCs w:val="28"/>
          <w:lang w:val="it-IT"/>
        </w:rPr>
        <w:t xml:space="preserve">iz iste obitelji upisano u osnovnu ili srednju Školu za klasični balet </w:t>
      </w:r>
      <w:r>
        <w:rPr>
          <w:szCs w:val="28"/>
          <w:lang w:val="it-IT"/>
        </w:rPr>
        <w:t>iznosi 850,00 kuna.</w:t>
      </w:r>
    </w:p>
    <w:p>
      <w:pPr>
        <w:pStyle w:val="TextBody"/>
        <w:tabs>
          <w:tab w:val="clear" w:pos="708"/>
          <w:tab w:val="left" w:pos="3686" w:leader="none"/>
        </w:tabs>
        <w:ind w:right="284" w:hanging="0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Participacija se plaća u obrocim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ind w:left="720" w:right="284" w:hanging="360"/>
        <w:rPr>
          <w:szCs w:val="28"/>
          <w:lang w:val="it-IT"/>
        </w:rPr>
      </w:pPr>
      <w:r>
        <w:rPr>
          <w:szCs w:val="28"/>
          <w:lang w:val="it-IT"/>
        </w:rPr>
        <w:t>prvi obrok od 100,00 kuna pri upis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ind w:left="720" w:right="284" w:hanging="360"/>
        <w:rPr>
          <w:szCs w:val="28"/>
          <w:lang w:val="it-IT"/>
        </w:rPr>
      </w:pPr>
      <w:r>
        <w:rPr>
          <w:szCs w:val="28"/>
          <w:lang w:val="it-IT"/>
        </w:rPr>
        <w:t>ostatak u 10 jednakih mjesečnih obrok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ind w:left="720" w:right="284" w:hanging="360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TextBody"/>
        <w:tabs>
          <w:tab w:val="clear" w:pos="708"/>
          <w:tab w:val="left" w:pos="3686" w:leader="none"/>
        </w:tabs>
        <w:ind w:right="284" w:hanging="0"/>
        <w:rPr/>
      </w:pPr>
      <w:r>
        <w:rPr>
          <w:szCs w:val="28"/>
          <w:lang w:val="it-IT"/>
        </w:rPr>
        <w:t>Participacija iznosi 100,00 kuna i plaća se pri upisu</w:t>
      </w:r>
      <w:r>
        <w:rPr>
          <w:b w:val="false"/>
          <w:szCs w:val="28"/>
          <w:lang w:val="it-IT"/>
        </w:rPr>
        <w:t xml:space="preserve">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284" w:hanging="36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treće i svako slijedeće dijete iz iste obitelji upisano u osnovnu ili srednju škol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284" w:hanging="36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učenika koji uz posebni stručni dio programa umjetničke škole pohađa i općeobrazovni program u Školi za klasični bal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284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učenika korisnika socijalne skrb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284" w:hanging="36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učenika koji je dijete poginulog branitelja ili invalida Domovinskog ra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284" w:hanging="36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učenika za kojeg je Školski odbor, na prijedlog Nastavničkog vijeća, zbog drugog opravdanog razloga, donio odluku o umanjenom iznosu participacije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articipacija koja se plaća pri upisu, </w:t>
      </w:r>
      <w:r>
        <w:rPr>
          <w:b/>
          <w:sz w:val="28"/>
          <w:szCs w:val="28"/>
          <w:u w:val="single"/>
          <w:lang w:val="it-IT"/>
        </w:rPr>
        <w:t>plaća se isključivo u gotovu novcu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Kandidati koji polože audiciju, upisuju se nakon završetka audicijskog postupka za sve kandidat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Pri upisu se ispunjava: </w:t>
      </w:r>
      <w:r>
        <w:rPr>
          <w:b/>
          <w:sz w:val="28"/>
          <w:szCs w:val="28"/>
          <w:u w:val="single"/>
          <w:lang w:val="it-IT"/>
        </w:rPr>
        <w:t>upisnica, privola za obradu osobnih podataka i Ugovor o participaciji za školsku godinu 2020./2021.</w:t>
      </w:r>
      <w:r>
        <w:rPr>
          <w:sz w:val="28"/>
          <w:szCs w:val="28"/>
          <w:lang w:val="it-IT"/>
        </w:rPr>
        <w:t xml:space="preserve"> Navedenu dokumentaciju roditelji preuzimaju prilikom upis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Molimo roditelje da uz navedene dokumente imaju pripremljene </w:t>
      </w:r>
      <w:r>
        <w:rPr>
          <w:b/>
          <w:sz w:val="28"/>
          <w:szCs w:val="28"/>
          <w:u w:val="single"/>
          <w:lang w:val="it-IT"/>
        </w:rPr>
        <w:t>preslike rodnog lista i domovnicu</w:t>
      </w:r>
      <w:r>
        <w:rPr>
          <w:sz w:val="28"/>
          <w:szCs w:val="28"/>
          <w:lang w:val="it-IT"/>
        </w:rPr>
        <w:t>, koje su obvezni priložiti prilikom upisa. Molimo da dokumente dostavljate isključivo u preslic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Roditelje </w:t>
      </w:r>
      <w:r>
        <w:rPr>
          <w:b/>
          <w:sz w:val="28"/>
          <w:szCs w:val="28"/>
          <w:u w:val="single"/>
          <w:lang w:val="it-IT"/>
        </w:rPr>
        <w:t>polaznika pripremnog programa u školskoj godini 2019./2020.</w:t>
      </w:r>
      <w:r>
        <w:rPr>
          <w:sz w:val="28"/>
          <w:szCs w:val="28"/>
          <w:lang w:val="it-IT"/>
        </w:rPr>
        <w:t xml:space="preserve"> o upisu će obavijestiti voditeljica programa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datne informacije na: </w:t>
      </w:r>
      <w:hyperlink r:id="rId3">
        <w:r>
          <w:rPr>
            <w:rStyle w:val="InternetLink"/>
            <w:sz w:val="28"/>
            <w:szCs w:val="28"/>
            <w:lang w:val="it-IT"/>
          </w:rPr>
          <w:t>skola@skolazaklasicnibalet.hr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 poštovanjem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Škola za klasični ba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 Times New Roman EE/ISO 8859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R Times New Roman EE/ISO 8859" w:hAnsi="HR Times New Roman EE/ISO 8859" w:cs="HR Times New Roman EE/ISO 8859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HR Times New Roman EE/ISO 8859" w:hAnsi="HR Times New Roman EE/ISO 8859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 Times New Roman EE/ISO 8859" w:hAnsi="HR Times New Roman EE/ISO 8859" w:cs="HR Times New Roman EE/ISO 8859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zaklasicnibalet.hr/prijavnice-i-tiskanice/" TargetMode="External"/><Relationship Id="rId3" Type="http://schemas.openxmlformats.org/officeDocument/2006/relationships/hyperlink" Target="mailto:skola@skolazaklasicnibal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3:00Z</dcterms:created>
  <dc:creator>Vesna Perak</dc:creator>
  <dc:description/>
  <cp:keywords/>
  <dc:language>en-US</dc:language>
  <cp:lastModifiedBy>Vesna Perak</cp:lastModifiedBy>
  <dcterms:modified xsi:type="dcterms:W3CDTF">2020-06-10T14:03:00Z</dcterms:modified>
  <cp:revision>9</cp:revision>
  <dc:subject/>
  <dc:title>UPIS U I</dc:title>
</cp:coreProperties>
</file>