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AVIJEST O UPISU U VIŠE RAZREDE OSNOVNE I SREDNJE ŠKOLE I O UPISU U PROGRAME KLASIČNOG BALETA ZA DJECU PREDŠKOLSKOG UZR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ještavamo Vas da ćemo obavijest o terminu i lokaciji upisa u više razrede osnovne i srednje škole, kao i o obavijest o upisu u programe klasičnog baleta za djecu predškolskog uzrasta objaviti na mrežnoj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Škola za klasični ba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0:00Z</dcterms:created>
  <dc:creator>Vesna Perak</dc:creator>
  <dc:description/>
  <cp:keywords/>
  <dc:language>en-US</dc:language>
  <cp:lastModifiedBy>Vesna Perak</cp:lastModifiedBy>
  <dcterms:modified xsi:type="dcterms:W3CDTF">2020-06-10T13:44:00Z</dcterms:modified>
  <cp:revision>3</cp:revision>
  <dc:subject/>
  <dc:title/>
</cp:coreProperties>
</file>