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obveznika : ŠKOLA ZA KLASIČNI BA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10544913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 BROJ: 14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37668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resa sjedišta: ILIRSKI TRG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vremeno: Ulica grada Vukovara 6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štanski broj i mjesto: 10000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Šifra škole: 21-114-589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: 8532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 31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 000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županije: 21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grada.: 133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ILJEŠ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razdoblje:  01.01.2020. – 31.12.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-RA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05 – PRIHODI PO POSEBNIM PROPISIMA (od uplata participacije školarin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čajan pad prihoda. Zbog posljedica potresa u ožujku 2020. i pandemije korona virusa, polaznicima predškolskog uzrasta obustavljena je nastava baleta. Također u novoj školskoj godini, zbog istih razloga, upisan je manji broj dje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P 130 – PRIHODI IZ NADLEŽNOG PRORAČUN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čajan rast posljedica je doznake sredstava od strane GU u prosincu 2020.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i za klasični balet doznačeno je 78.437,50 kn za investicijske radove iz 2019. godi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značena su sredstva za pokriće troškova najma prostora (15.783,75 kn mjesečno) za razdoblje 08/20-12/20 (POU, Ulica grada Vukovara 88), u kojem se do daljnjega odvijaju aktivnosti Škole za klasični balet zbog posljedica razornog potresa u ožujku 20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značena su i sredstva za režijske troškove u prostoru POU za 08.,09. i 10/20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značena su sredstva utrošena na relokaciju glazbenih instrumenata (klavira i pianin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značena su sredstva utrošena na prijenos telefonske linije i Internet mreže na novu lok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49 – RASHODI ZA ZAPOSL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su isplaćivane prema pripadajućim koeficijentima i sredstvima odobrenim od Proračuna RH preko nadležnog Ministarstva. Rast osnovice za obračun pla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rashoda za zaposlene isplaćene su božićnice, dar djeci, regres za godišnji odmor te ostale pripadajuće naknade (otpremnina, jubilarne nagrade i pomoć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laćeno je dvanaest (12) plaća. Plaća za prosinac 2020. isplaćena je u siječnju 2021. (knjiženo preko 19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69 – ENERG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razornog potresa u ožujku 2020. Škola za klasični balet utrošenu energiju plaća Pučkom otvorenom učilištu (POU). Spomenuti troškovi evidentiraju se kroz troškove najma, sukladno računima koje POU ispostavlja Školi za klasični ba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0 – MATERIJAL I DIJELOVI ZA TEKUĆE I INVESTICIJSKO ODRŽAVA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iječnju 2020. dovršeni su radovi na obnovi velike plesne dvo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9 – ZAKUPNINE I NAJAMN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čajan rast posljedica je preseljenja Škole za klasični balet u prostorije Pučkog otvorenog učilišta (POU) uz iznos najamnine od </w:t>
      </w:r>
      <w:r>
        <w:rPr>
          <w:rFonts w:cs="Times New Roman" w:ascii="Times New Roman" w:hAnsi="Times New Roman"/>
          <w:bCs/>
          <w:sz w:val="24"/>
          <w:szCs w:val="24"/>
        </w:rPr>
        <w:t>15.783,75 kn mjesečno. Također u sklopu zakupnina i najamnina evidentiraju se i režijski troškovi sukladno računima koje POU ispostavlja Školi za klasični ba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54 – RASHODI ZA NABAVU PROIZVEDENE DUGOTRAJNE IMOV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ljena je oprema za baletne dvorane: baletni pod i baletne prečke. Također, kupljeni su bojler i transportna ko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635 – VIŠAK PRIHODA I PRIMITAKA RASPOLOŽIV U SLJEDEĆEM RAZDOBL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drastičnog povećanja mjesečnih troškova (najam prostora) svi ostali rashodi svedeni su na minimum. Da nisu iznenadno doznačena značajna sredstava u prosincu 2020. od strane GU za troškove najma i preseljenja, financijski rezultat bio bi manj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AN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64 – NOVAC U BANCI I BLAGAJ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 je posljedica doznake značajnih sredstava od strane GU u prosincu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64 – OBVEZE ZA RASHODE POSLOVANJA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veze za zaposlene – plaća za prosinac 2020.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e za materijalne i financijske rasho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46 – POTRAŽIVANJA ZA PRIHODE POSLOVANJA - DOSPJE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čunati a nenaplaćeni prihodi od participaci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-VR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25 – PROIZVEDENA KRATKOTRAJNA IMOVI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tirana dana pomoć u zaštitnoj i medicinskoj opremi od strane Gradskog ureda za obrazovan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21 i AOP 023 – PROIZVEDENA DUGOTRAJNA IMOVINA I SITAN INVENT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i dio dugotrajne imovine i sitnog inventara Škole za klasični balet je uništen u razornom potresu u ožujku 2020., međutim godišnji popis imovine nije proveden stoga promjene u obujmu imovine nisu iskazane kroz obrazac P-VRIO. Promjene u obujmu imovine bit će iskazane u 2021. godini po obavljenom popi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VEZ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090 – STANJE NEDOSPJELIH OBVE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jujući financijskoj pomoći od strane GU, Škola za klasični balet uredno podmiruje sve obvez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 klasični balet nema ugovornih odnosa koji uz ispunjenje određenih uvjeta mogu postati obaveza ili imov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 klasični balet ne sudjeluje u sudskim sporov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U Zagrebu, 28.01.2021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Racunovodstvo</dc:creator>
  <dc:description/>
  <cp:keywords/>
  <dc:language>en-US</dc:language>
  <cp:lastModifiedBy>Racunovodstvo</cp:lastModifiedBy>
  <cp:lastPrinted>2020-01-30T22:58:00Z</cp:lastPrinted>
  <dcterms:modified xsi:type="dcterms:W3CDTF">2021-01-29T10:20:00Z</dcterms:modified>
  <cp:revision>33</cp:revision>
  <dc:subject/>
  <dc:title>Naziv obveznika : ŠKOLA ZA KLASIČNI BALET</dc:title>
</cp:coreProperties>
</file>