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obveznika : ŠKOLA ZA KLASIČNI BA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105449133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P BROJ: 148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 037668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dresa sjedišta: ILIRSKI TRG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ivremeno: Ulica grada Vukovara 6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štanski broj i mjesto: 10000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Šifra škole: 21-114-589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djelatnosti: 8532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a: 31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djel: 000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županije: 21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grada.: 133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ILJEŠK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 razdoblje:  01.01.2021. – 31.12.20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-RA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P 065 – KAPITALNE POMOĆI PRORAČUNSKIM KORISNICIMA IZ PRORAČUNA KOJI IM NIJE NADLEŽAN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značena sredstva za nabavu knjiga i stručne literature od strane MZO. Neutrošeni dio sredstava uplaćen je natrag u proračun 202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P 131 – PRIHODI IZ NADLEŽNOG PRORAČUNA ZA FINANCIRANJE RASHODA ZA NABAVU NEFINACIJSKE IMOVIN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značena sredstva za nabavu knjiga i stručne literature od strane G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P 147 – RASHODI ZA ZAPOSLE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će su isplaćivane prema pripadajućim koeficijentima i sredstvima odobrenim od Proračuna RH preko nadležnog Ministar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kviru rashoda za zaposlene isplaćene su božićnice, dar djeci, regres za godišnji odmor te ostale pripadajuće naknade (jubilarne nagrade i pomoć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laćeno je dvanaest (12) plaća. Plaća za prosinac 2021. isplaćena je u siječnju 2022. (knjiženo preko 19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51 – PLAĆE ZA PREKOVREMENI R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estala kratkotrajna bolovanja i izolacije pri čemu raspoloživi djelatnici kolektiva prekovremeno rade kao zamjena za djelatnike koji su na bolovanju ili u izolaciji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P 167 – ENERG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razornog potresa u ožujku 2020. Škola za klasični balet utrošenu energiju plaća Pučkom otvorenom učilištu (POU). Spomenuti troškovi evidentiraju se kroz troškove najma, sukladno računima koje POU ispostavlja Školi za klasični bal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68 – MATERIJAL I DIJELOVI ZA TEKUĆE I INVESTICIJSKO ODRŽAVAN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stavljeni radovi na obnovi matične zgrade Škole na adresi Ilirski trg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77 – ZAKUPNINE I NAJAMN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čajan rast posljedica je preseljenja Škole za klasični balet u prostorije Pučkog otvorenog učilišta (POU) uz iznos najamnine od </w:t>
      </w:r>
      <w:r>
        <w:rPr>
          <w:rFonts w:cs="Times New Roman" w:ascii="Times New Roman" w:hAnsi="Times New Roman"/>
          <w:bCs/>
          <w:sz w:val="24"/>
          <w:szCs w:val="24"/>
        </w:rPr>
        <w:t>15.783,75 kn mjesečno. Također u sklopu zakupnina i najamnina evidentiraju se i režijski troškovi sukladno računima koje POU ispostavlja Školi za klasični bal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P 638 – VIŠAK PRIHODA I PRIMITAKA RASPOLOŽIV U SLJEDEĆEM RAZDOBLJ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omni troškovi najma prostora za izvođenje nasta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LAN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002 – NEFINANCIJSKA IMOV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 imovine rashodovan je nakon godišnjeg popisa imovine u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081 – OSTALA POTRAŽIV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živanja za naknade koje se refundiraju – dugotrajna bolovanja na teret HZZ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P 171 – OBVEZE ZA RASHODE POSLOVANJ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veze za zaposlene – plaća za prosinac 2021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materijalne i financijske rashode</w:t>
      </w:r>
    </w:p>
    <w:p>
      <w:pPr>
        <w:pStyle w:val="Normal"/>
        <w:spacing w:lineRule="auto" w:line="24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80 – OBVEZE ZA NAKNADE GRAĐANIMA I KUĆANSTVIM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2.2021. Školi je od strane GU doznačena naknada za učenički prijevoz. Isplaćeno u prvim danima siječnja 202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82 – OSTALE TEKUĆE OBVEZ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gotrajna bolovanja na teret HZZO te neutrošena sredstva za materijalne troškove (komunalne usluge, sitan inventar te materijal i dijelove za tekuće i investicijsko održavanje) doznačena tijekom 2021. od strane G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234 – VLASTITI IZVORI IZ PRORAČU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eno preknjiženje s 9112 na 911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P 257 – POTRAŽIVANJA ZA PRIHODE POSLOVANJA - DOSPJEL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čunati a nenaplaćeni dospjeli prihodi od participacije školari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281 – OBVEZE ZA RASHODE POSLOVANJA - NEDOSPJEL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ajno povećanje zbog evidentiranih nerefundiranih dugotrajnih bolovanja na teret HZZO te evidentiranog iznosa za povrat neutrošenih sredstava prema G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-VR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021 – PROIZVEDENA DUGOTRAJNA IMOVINA I SITAN INVENTA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bavljenom godišnjem popisu imovine (koji zbog potresa i pandemije nije obavljen krajem 2020. godine) ustanovljeno je da je značajan dio imovine Škole uništen u potresu. Većina rashodovanog inventara bila je potpuno amortizirana odnosno nije više imala knjigovodstvenu vrijednost. Na PVRIO obrascu prikazano je uništenje imovine s preostalom vrijednošću – centralno grijanje u potkrovlju Škole na lokaciji Ilirski Trg 9 te velika ogledala kojima su opremane plesne dvorane u razdoblju prije razornog potres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VEZ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039 – STANJE DOSPJELIH OBVEZA NA KRAJU IZVJEŠTAJNOG RAZDOBLJ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 se o ukupno tri (3) računa većih iznosa: račun za najam prostora za izvođenje nastave na Pučkom otvorenom učilištu gdje je Škola preseljena nakon razornog potresa 2020. a na kojima u pravilu bude istaknut iznimno kratak rok dospijeća, te dva računa za izradu projektne dokumentacije i nalaz vještaka koji se odnose na radove na matičnoj adresi Škole (Ilirski trg 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za klasični balet nema ugovornih odnosa koji uz ispunjenje određenih uvjeta mogu postati obaveza ili imov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za klasični balet ne sudjeluje u sudskim sporov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U Zagrebu, 28.01.2022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9:00Z</dcterms:created>
  <dc:creator>Racunovodstvo</dc:creator>
  <dc:description/>
  <dc:language>en-US</dc:language>
  <cp:lastModifiedBy>Tajnica</cp:lastModifiedBy>
  <cp:lastPrinted>2020-01-30T22:58:00Z</cp:lastPrinted>
  <dcterms:modified xsi:type="dcterms:W3CDTF">2022-02-03T07:49:00Z</dcterms:modified>
  <cp:revision>2</cp:revision>
  <dc:subject/>
  <dc:title>Naziv obveznika : ŠKOLA ZA KLASIČNI BALET</dc:title>
</cp:coreProperties>
</file>