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KOLA ZA KLASIČNI BALET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lirski trg 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 000 Zagreb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30.01.2024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35250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14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766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IB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544913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KP BROJ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ŠIFRA DJELATNOSTI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AZINA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AZDJEL PREMA NKD-u 2007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14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7668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IB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5449133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KP BROJ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8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ŠIFRA DJELATNOSTI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ZINA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ZDJEL PREMA NKD-u 2007: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Bilješke uz financijske izvještaje za izvještajno razdoblje</w:t>
      </w:r>
    </w:p>
    <w:p>
      <w:pPr>
        <w:pStyle w:val="Normal"/>
        <w:ind w:left="2880" w:hanging="0"/>
        <w:rPr/>
      </w:pPr>
      <w:r>
        <w:rPr>
          <w:b/>
          <w:sz w:val="22"/>
          <w:szCs w:val="22"/>
          <w:lang w:val="hr-HR"/>
        </w:rPr>
        <w:t>od 1. siječnja do 31. prosinca 2023. godin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kola za klasični balet je strukovna umjetnička škola čiji je obrazovni profil kadrova namijenjen potrebama kazališnih kuća, profesionalnih ansambala i televizije te kvalitetnom obrazovanju baletnih pedagoga. Osnivač Škole je Grad Zagreb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Osoba ovlaštena za pojedinačno i samostalno zastupanje ustanove je ravnatelj Marko Đurakić, a ujedno je i odgovorna osoba za potpisivanje i predaju financijskih izvještaja. Odgovorna osoba za sastavljanje financijskih izvještaja je voditeljica računovodstva Mateja Patalen. Financijski izvještaji sastoje se od: Bilance, Izvještaja o prihodima i rashodima, primicima i izdacima, Izvještaja o rashodima prema funkcijskoj klasifikaciji, Izvještaja o promjenama u vrijednosti i obujmu imovine i obveza, Izvještaja o obvezama i Bilješki uz financijske izvještaje. Financijski izvještaji sastavljeni su u skladu s odredbama Pravilnika o financijskom izvještavanju u proračunskom računovodstvu  (NN 37/2022), Pravilnika o proračunskom računovodstvu i računskom planu (NN br. 124/14, 115/15, 87/16 ,3/18 126/19 i 108/20), Zakona o proračunu (NN 144/21). Za izvještajno razdoblje od 1. siječnja do 31. prosinca 2023. godine proračunski korisnik jedinice lokalne i područne (regionalne) samouprave je obvezan predati sljedeće financijske izvještaje: Bilancu,Izvještaj o prihodima i rashodima, primicima i izdacima na obrascu PR-RAS; RAS-funkcijski, P-VRIO, Izvještaj o obvezama na obrascu OBVEZE i Bilješke uz financijske izvještaj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ilješke uz obrazac PR-RA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ilješka uz ŠIFRU Z005 Rashodi poslovanja, ŠIFRU 4 Rashodi za nabavu nefinancijske imov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7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20"/>
        <w:gridCol w:w="1481"/>
        <w:gridCol w:w="960"/>
        <w:gridCol w:w="1557"/>
        <w:gridCol w:w="821"/>
      </w:tblGrid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RE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.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.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.29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.881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4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00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.64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.082,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Bilješka uz ŠIFRU 6 Prihodi poslovanja , ŠIFRU 7 Prihodi od prodaje nefinancijske imov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20"/>
        <w:gridCol w:w="1540"/>
        <w:gridCol w:w="960"/>
        <w:gridCol w:w="1557"/>
        <w:gridCol w:w="821"/>
      </w:tblGrid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RE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.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.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.952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.457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.952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.457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ŠIFRA 6361 - </w:t>
      </w:r>
      <w:r>
        <w:rPr>
          <w:sz w:val="22"/>
          <w:szCs w:val="22"/>
        </w:rPr>
        <w:t xml:space="preserve">na računima odjeljka 6361 tekuće pomoći proračunskim korisnicima iz proračuna koji im nije nadležan su novčana sredstva od Ministarstvo znanosti i obrazovanja za plaće, materijalna prava radnika (jubilarne nagrade, regres za godišnji odmor, naknade za bolovanje duže od 90 dana…) sukladno važećem Kolektivnom ugovoru. Veće su za 10% u odnosu na 2022. Razlog je rast osnovice u travnju i listopadu, kao i privremeni dodatak na plać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>ŠIFRA 6526</w:t>
      </w:r>
      <w:r>
        <w:rPr>
          <w:sz w:val="22"/>
          <w:szCs w:val="22"/>
          <w:lang w:val="hr-HR"/>
        </w:rPr>
        <w:t xml:space="preserve">- </w:t>
      </w:r>
      <w:r>
        <w:rPr>
          <w:sz w:val="22"/>
          <w:szCs w:val="22"/>
        </w:rPr>
        <w:t>na računima odjeljka 6526 iskazani su prihodi od sufinanciranja cijene usluga korisnika odgojno obrazovnih programa Škole i tečajeva predškolske djece u  iznosu od 32.359,14 EUR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</w:rPr>
        <w:t>Navedeni prihodi  bilježe  rasz 12,2 % u odnosu na 2022. godinu. Navedeno proizlazi  radi digitaliziranja, I mogućnosti slanja računa za participacije putem maila, te dolazi stoga do bržeg plaćanja od strane roditelja. Također, u 2023. Je rasla cijena participacij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6711</w:t>
      </w:r>
      <w:r>
        <w:rPr>
          <w:sz w:val="22"/>
          <w:szCs w:val="22"/>
          <w:lang w:val="hr-HR"/>
        </w:rPr>
        <w:t>- na računima odjeljka 6711 iskazani su  prihodi iz nadležnog proračuna (Grad Zagreb) za financiranje rashoda poslovanja u iznosu od 110.721,53 EUR. Iz tih prihoda se većinski pokrivaju materijalni rashodi. Dobivena dodatna sredstva u rujnu 2023. godine nisu iskorištena, te je dio prihoda storniran kako bi se izvršio povrat u proračun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ŠIFRA 3232 – </w:t>
      </w:r>
      <w:r>
        <w:rPr>
          <w:sz w:val="22"/>
          <w:szCs w:val="22"/>
          <w:lang w:val="hr-HR"/>
        </w:rPr>
        <w:t xml:space="preserve">na računima odjeljka 3232 usluge tekućeg i investicijskog održavanja tokom 2023. godine utrošeno je 26.288,61 EUR. Razlog je trošak skele na Ilirskom trgu, ulaganje u novo dobivene prostore na pučkom otvorenom učilištu kako bi ih prilagodili za izvođenje nastave ( ličilački radovi, postavljanje linoleuma u učionicu)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ŠIFRA 3235- </w:t>
      </w:r>
      <w:r>
        <w:rPr>
          <w:sz w:val="22"/>
          <w:szCs w:val="22"/>
          <w:lang w:val="hr-HR"/>
        </w:rPr>
        <w:t xml:space="preserve">na računima odjeljka 3235 zakupnine i najamnine u 2023. godine rast rashoda u iznosu 8,9%. Troškovi se odnose na rast najamnine na Pučkom otvorenom učilištu od rujna 2023. kada smo dobili dodatne prostore u najam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3237</w:t>
      </w:r>
      <w:r>
        <w:rPr>
          <w:sz w:val="22"/>
          <w:szCs w:val="22"/>
          <w:lang w:val="hr-HR"/>
        </w:rPr>
        <w:t xml:space="preserve">- na računima odjeljka  3237 intelektualne i osobne usluge vidljiv je značajan  porast rashoda u odnosu na 2022. godinu i to za 14,7%. Navedeno povećanje proizlazi radi nekoliko dodatnih ugovora o dijel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ŠIFRA 3238- </w:t>
      </w:r>
      <w:r>
        <w:rPr>
          <w:sz w:val="22"/>
          <w:szCs w:val="22"/>
          <w:lang w:val="hr-HR"/>
        </w:rPr>
        <w:t xml:space="preserve"> na računima odjeljka 3238 računalne usluge rast troškova se uvećao trostruko prvenstveno radi uredbe kojom škole uvode digitalizaciju sustava kroz e-uredsko poslovanje, kao i usluga informatičara tokom godine da poveže i održava IS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ilješke uz obrazac BILANC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ŠIFRA 0226 -  </w:t>
      </w:r>
      <w:r>
        <w:rPr>
          <w:sz w:val="22"/>
          <w:szCs w:val="22"/>
          <w:lang w:val="hr-HR"/>
        </w:rPr>
        <w:t>na računima 0226 sportska i glazbena oprema rast je imovine u iznosu 5,9% odnosi se na kupnju novog baletnog poda i baletnih prečki radi dodatnih prostora na PO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ŠIFRA 129 – </w:t>
      </w:r>
      <w:r>
        <w:rPr>
          <w:sz w:val="22"/>
          <w:szCs w:val="22"/>
          <w:lang w:val="hr-HR"/>
        </w:rPr>
        <w:t>odnosi se na račun 12911 potraživanja za naknade koje se refundiraju, odnose se na potraživanja za refundaciju bolovanja, te su vezani uz međusobne obveze proračunskih korisnika objašnjene u nastavku uz bilješke o obveza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ŠIFRA 231- </w:t>
      </w:r>
      <w:r>
        <w:rPr>
          <w:sz w:val="22"/>
          <w:szCs w:val="22"/>
          <w:lang w:val="hr-HR"/>
        </w:rPr>
        <w:t xml:space="preserve">obveze prema zaposlenima su 2023. U odnosu na 2022. veće za 14% radi rasta osnovice u četvrtom i u desetom mjesecu, kao i privremenog dodatka na plać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kola za klasični balet obračunsko razdoblje 01.01.2023.-31.12.2023. završava sa viškom prihoda u iznosu  50.047,10 EUR Navedeni višak prihoda koristit će se za nabavu dugotrajne materijalne imovine, poboljšanje uvjeta rada u prostorima POU, podmirivanje ostalih troškova koji se neće moći podmiriti prihodima u 202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ilješke uz obrazac OBVEZ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ŠIFRA V001</w:t>
      </w:r>
      <w:r>
        <w:rPr>
          <w:sz w:val="22"/>
          <w:szCs w:val="22"/>
          <w:lang w:val="hr-HR"/>
        </w:rPr>
        <w:t>- Stanje obveza na dan 1. siječnja 2023. godine odnosi se na obveze za zaposlene (plaća za 12/2022) koja je isplaćena u siječnju 2023. godine, ulazni računi za materijalne rashode koji se odnose na 2022. godinu, a čiji su računi pristigli u 2023. te ih nije bilo moguće platiti do 31.12.2022. godine, novčana naknada zbog nezapošljavanja osoba sa invaliditeotm za 12/2022 koja dospijeva na naplatu u 1/2023., a poslodavac ju je dužan platiti budući da zapošljava više od 20 osoba,te su preneseni kao početno stanje 1.1.202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V003 – V010</w:t>
      </w:r>
      <w:r>
        <w:rPr>
          <w:sz w:val="22"/>
          <w:szCs w:val="22"/>
          <w:lang w:val="hr-HR"/>
        </w:rPr>
        <w:t>- Međusobne obveze proračunskih korisnika evidentirane su na računu 23958 i 23235, a odnose se na obveze za povrat u nenadležni proračun (Ministarstvo znanosti i obrazovanja) po osnovi sredstava koje Hrvatski zavod za zdravstveno osiguranje refundira (bolovanja iznad 42 dana, ozljeda na radu i sl.) i najam prostora koji se plaća Pučkom otvoreno učilištu, obzirom da je Škola nakon razornog potresa u ožujku 2020. preseljena u prostorije navedenog Učiliš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V009</w:t>
      </w:r>
      <w:r>
        <w:rPr>
          <w:sz w:val="22"/>
          <w:szCs w:val="22"/>
          <w:lang w:val="hr-HR"/>
        </w:rPr>
        <w:t>- Stanje nedospjelih obveza na kraju izvještajnog razdoblja odnosi se na plaće za zaposlene za 12/2023 budući da je njihovo dospijeće  u siječnju 2024. godine sukladno Kolektivnom ugovoru ,  te po toj osnovi ne spadaju u dospjele obveze. U nedospjelim obvezama na kraju izvještajnog razdoblja su također i obveze za materijalne rashode čiji su računi pristigli u 12/2023., te je njihovo dospijeće u 1/2024. godine i po toj osnovi također ne spadaju u dospjele obveze. Osim navedenih obveza u kategoriju nedospjelih obveza uključena je i novčana naknada zbog nezapošljavanja osoba sa invaliditetom za 12/2023. koja dospijeva na naplatu u 1/2024., a poslodavac ju je dužan platiti budući da zapošljava više od 20 osob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ilješke uz P-VRIO</w:t>
      </w:r>
    </w:p>
    <w:p>
      <w:pPr>
        <w:pStyle w:val="Normal"/>
        <w:ind w:left="108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Šifra P002 odnosi se na smanjivanje vrijednosti imovine koja je rashodovana prije nego je završio proces amortizacije jer je ista bila neupotrebljiva ili potrgan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Šifra P017 odnosi se na školske ploče koje su dane od strane osnivača te su sukladno 915 uvedene u dugotrajnu imovinu škole. 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oditeljica računovodstva:</w:t>
        <w:tab/>
        <w:tab/>
        <w:tab/>
        <w:tab/>
        <w:tab/>
        <w:tab/>
        <w:tab/>
        <w:t>Ravnatelj:</w:t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eja Patalen, mag.oec.</w:t>
        <w:tab/>
        <w:tab/>
        <w:tab/>
        <w:tab/>
        <w:tab/>
        <w:t xml:space="preserve">  </w:t>
        <w:tab/>
        <w:t>Marko Đurakić mag.</w:t>
        <w:tab/>
        <w:t>muzike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01:00Z</dcterms:created>
  <dc:creator>User</dc:creator>
  <dc:description/>
  <cp:keywords/>
  <dc:language>en-US</dc:language>
  <cp:lastModifiedBy>Racunovodstvo</cp:lastModifiedBy>
  <cp:lastPrinted>2024-01-30T11:36:00Z</cp:lastPrinted>
  <dcterms:modified xsi:type="dcterms:W3CDTF">2024-01-30T10:38:00Z</dcterms:modified>
  <cp:revision>16</cp:revision>
  <dc:subject/>
  <dc:title>DV  POLETARAC</dc:title>
</cp:coreProperties>
</file>