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0435" cy="189611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štov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avještavamo Vas da će se predaudicija za upis u I. razred osnovne škole u školskoj godini 2024./2025. održati u sljedećim termini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6.2024. Četvrtak u 13 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edaudicija se održava </w:t>
      </w:r>
      <w:r>
        <w:rPr>
          <w:b/>
          <w:sz w:val="28"/>
          <w:szCs w:val="28"/>
          <w:u w:val="single"/>
        </w:rPr>
        <w:t>na lokaciji Ulica grada Vukovara 68, dvorana 118 (Pučko otvoreno učilište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limo Vas da </w:t>
      </w:r>
      <w:r>
        <w:rPr>
          <w:sz w:val="28"/>
          <w:szCs w:val="28"/>
          <w:u w:val="single"/>
        </w:rPr>
        <w:t>dođete 30 minuta prije početka audi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ristup audiciji, potrebno </w:t>
      </w:r>
      <w:r>
        <w:rPr>
          <w:b/>
          <w:sz w:val="28"/>
          <w:szCs w:val="28"/>
          <w:u w:val="single"/>
        </w:rPr>
        <w:t>je ispuniti prijavnicu</w:t>
      </w:r>
      <w:r>
        <w:rPr>
          <w:sz w:val="28"/>
          <w:szCs w:val="28"/>
        </w:rPr>
        <w:t xml:space="preserve"> koju možete preuzeti na: http://www.skolazaklasicnibalet.hr/prijavnice-i-tiskanice/ pod nazivom Prijavnica za Audiciju za I. OS ili </w:t>
      </w:r>
      <w:r>
        <w:rPr>
          <w:sz w:val="28"/>
          <w:szCs w:val="28"/>
          <w:u w:val="single"/>
        </w:rPr>
        <w:t>je preuzeti prije početka audic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lazak na audiciju potrebno je najaviti upravi škole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shd w:fill="FFFFFF" w:val="clear"/>
          </w:rPr>
          <w:t>skola@skolazaklasicnibalet.hr</w:t>
        </w:r>
      </w:hyperlink>
      <w:r>
        <w:rPr>
          <w:b/>
          <w:color w:val="666666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 Times New Roman EE/ISO 8859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HR Times New Roman EE/ISO 8859" w:hAnsi="HR Times New Roman EE/ISO 8859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ijelotekstaChar">
    <w:name w:val="Tijelo teksta Char"/>
    <w:qFormat/>
    <w:rPr>
      <w:rFonts w:ascii="HR Times New Roman EE/ISO 8859" w:hAnsi="HR Times New Roman EE/ISO 8859" w:eastAsia="Times New Roman" w:cs="HR Times New Roman EE/ISO 8859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 Times New Roman EE/ISO 8859" w:hAnsi="HR Times New Roman EE/ISO 8859" w:cs="HR Times New Roman EE/ISO 8859"/>
      <w:b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skolazaklasicnibal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7:00Z</dcterms:created>
  <dc:creator>Ravnatelj</dc:creator>
  <dc:description/>
  <cp:keywords/>
  <dc:language>en-US</dc:language>
  <cp:lastModifiedBy>Korisnik</cp:lastModifiedBy>
  <cp:lastPrinted>2022-06-02T11:29:00Z</cp:lastPrinted>
  <dcterms:modified xsi:type="dcterms:W3CDTF">2024-06-21T06:17:00Z</dcterms:modified>
  <cp:revision>12</cp:revision>
  <dc:subject/>
  <dc:title/>
</cp:coreProperties>
</file>